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ME3230</w:t>
      </w:r>
      <w:r>
        <w:rPr>
          <w:color w:val="333333"/>
          <w:sz w:val="28"/>
          <w:szCs w:val="28"/>
        </w:rPr>
        <w:t>粗糙度形状测量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lang w:val="en-US" w:eastAsia="en-US"/>
        </w:rPr>
      </w:pPr>
      <w:r>
        <w:rPr/>
        <w:drawing>
          <wp:inline distT="0" distB="0" distL="0" distR="0">
            <wp:extent cx="261937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IME32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粗糙度形状测量仪是一款完全符合最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S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际标准的产品，是评定零件表面质量的多用途便携式仪器，具有符合多个国家标准和国际标准的多个参数，可对多种零件表面的粗糙度、波纹度和原始轮廓进行多参数评定，可测量平面、外圆柱面、内孔表面及轴承滚道等。该表面粗糙度仪具有测量范围大、性能稳定、精度高等特点，适用于生产现场、科研实验室和企业计量室。根据选定的测量条件计相应的参数，测量结果可以数字和图形方式显示在液晶显示器上，也可以输出到打印机上。便携式粗糙度仪还可以连接电脑，电脑专用分析软件可直接控制测量操作并提供强大的高级分析功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  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粗糙度仪功能特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便携式机电一体化设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 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0μ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超大量程电感传感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 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可测量粗糙度、波纹度和原始轮廓参数并显示图形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 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兼容多个国家标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 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具有带导头、无导头两种测量方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 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可配置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平台高级分析软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 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英文语言选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 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可连接电脑或专用打印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可测量划痕深度和台阶高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技术参数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6172"/>
      </w:tblGrid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轮廓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糙度轮廓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波纹度轮廓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原始轮廓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</w:tr>
      <w:tr>
        <w:trPr/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参数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z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S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z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I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ma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3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3y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S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S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Rm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l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HS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pc</w:t>
            </w:r>
          </w:p>
        </w:tc>
      </w:tr>
      <w:tr>
        <w:trPr/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z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S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s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S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l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HS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p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mr(c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z(JIS)</w:t>
            </w:r>
          </w:p>
        </w:tc>
      </w:tr>
      <w:tr>
        <w:trPr/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z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S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s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S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l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S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p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mr(c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z(JIS)</w:t>
            </w:r>
          </w:p>
        </w:tc>
      </w:tr>
      <w:tr>
        <w:trPr/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k</w:t>
            </w:r>
            <w:r>
              <w:rPr>
                <w:rFonts w:ascii="宋体;SimSun" w:hAnsi="宋体;SimSun" w:cs="宋体;SimSun"/>
                <w:kern w:val="0"/>
                <w:sz w:val="24"/>
              </w:rPr>
              <w:t>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v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p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r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r2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测量范围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μm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显示分辨率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μm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辨率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25um/8um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k</w:t>
            </w:r>
            <w:r>
              <w:rPr>
                <w:rFonts w:ascii="宋体;SimSun" w:hAnsi="宋体;SimSun" w:cs="宋体;SimSun"/>
                <w:kern w:val="0"/>
                <w:sz w:val="24"/>
              </w:rPr>
              <w:t>参数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p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v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r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r2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线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承率曲线、幅度分布曲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k</w:t>
            </w:r>
            <w:r>
              <w:rPr>
                <w:rFonts w:ascii="宋体;SimSun" w:hAnsi="宋体;SimSun" w:cs="宋体;SimSun"/>
                <w:kern w:val="0"/>
                <w:sz w:val="24"/>
              </w:rPr>
              <w:t>曲线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波方式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CR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AUS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-P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样长度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mm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长度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L-5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选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取样长度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驱动行程长度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mm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值误差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±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值变动性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针尖材料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金刚石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针尖半径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μm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针尖角度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°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测量速度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mm/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/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mm/s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返回速度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m/s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存储能力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原始数据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接口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锂离子充电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接电源适配器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方式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×24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阵液晶（带背光）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环境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ºC- 40º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相对湿度：＜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g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型尺寸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×96×98mm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表面粗糙度仪标准配置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主机、标准传感器、电源适配器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R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值标准样板、可调支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粗糙度仪可选附件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软件、通讯电缆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A6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测量平台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A6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微调平台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A63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微调平台、专用打印机、平台支架、多种传感器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textAlignment w:val="center"/>
        <w:outlineLvl w:val="1"/>
        <w:rPr>
          <w:rFonts w:ascii="宋体;SimSun" w:hAnsi="宋体;SimSun" w:cs="宋体;SimSun"/>
          <w:color w:val="333333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</w:t>
    </w:r>
    <w:r>
      <w:rPr/>
      <w:t>服务</w:t>
    </w:r>
    <w:r>
      <w:rPr/>
      <w:t>热线：</w:t>
    </w:r>
    <w:r>
      <w:rPr/>
      <w:t xml:space="preserve">400 660 1118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3:00Z</dcterms:created>
  <dc:creator>雨林木风</dc:creator>
  <dc:description/>
  <cp:keywords/>
  <dc:language>en-US</dc:language>
  <cp:lastModifiedBy>微软用户</cp:lastModifiedBy>
  <cp:lastPrinted>2012-01-11T09:32:00Z</cp:lastPrinted>
  <dcterms:modified xsi:type="dcterms:W3CDTF">2018-12-04T02:44:00Z</dcterms:modified>
  <cp:revision>3</cp:revision>
  <dc:subject/>
  <dc:title>HLN-11A里氏硬度计</dc:title>
</cp:coreProperties>
</file>